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GA-SHDD 100 - VZ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lachdachdurchführung Schwanenhals SHDD 100 -VZ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eignet zum Andübeln über Kernbohrung ø 100m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 Schwanenhals ist 360° schwenkbar, die Gesamthöhe u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. 250 mm verstellbar und die Abtropfhaube verschiebb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 Stahlteile in feuerverzinkter Ausführ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ehend a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übelflansch ohne Befestigungselement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inschieberohr, Abtropfhaube, Aufsatzroh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0° Bogen, 30° Segment und Aufnahme für Dichteinsat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l. aller Spannringe, Bördel- und Ringdichtu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passende Kabelabdichtung GPDD 100/G/1/zxd 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ht im Lieferumfang enthal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stell-Nr.         </w:t>
      </w:r>
      <w:r>
        <w:rPr>
          <w:rFonts w:cs="Arial" w:ascii="Arial" w:hAnsi="Arial"/>
          <w:b/>
        </w:rPr>
        <w:t>SHDD 100-V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ikat: UGA SYSTEM-TECHNIK oder gl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zugsquell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. Gerhard Gollner, Maria Enzersdorf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: 02236-860721 Fax: 02236-860 721 20 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ebote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.:</w:t>
        <w:tab/>
        <w:t>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:</w:t>
        <w:tab/>
        <w:t>……………………..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Dichtungseinsatz GPD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eignet zur nachträglichen Abdichtung von Kabeln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er Rohren. Ausführung Metallteile in Edelstahl V2A un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tgummi aus EPDM, 1-lagig, geteilt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lang w:val="en-GB"/>
        </w:rPr>
        <w:t>Best.-Nr. GPDD 100/G/1/(Z)x(D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(A)= Außendurchmesser der GPD _ Innendurchmesser der Kernbohrung bzw. Futterrohr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(Z)= Anzahl der Kabel, (D)= Durchmesser der einzelnen Kabel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ikat: UGA SYSTEM-TECHNIK oder gl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zugsquell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. Gerhard Gollner, Maria Enzersdorf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: 02236-860721 Fax: 02236-860 721 20 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ebote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.:</w:t>
        <w:tab/>
        <w:t>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:</w:t>
        <w:tab/>
        <w:t>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GA-SHDD 150 - VZ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lachdachdurchführung Schwanenhals SHDD 150 -V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eignet zum Andübeln über Kernbohrung ø 150m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 Schwanenhals ist 360° schwenkbar, die Gesamthöhe u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. 300 mm verstellbar und die Abtropfhaube verschiebb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 Stahlteile in feuerverzinkter Ausführ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ehend a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übelflansch ohne Befestigungselement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inschieberohr, Abtropfhaube, Aufsatzroh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0° Bogen, 30° Segment und Aufnahme für Dichteinsat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l. aller Spannringe, Bördel- und Ringdichtu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passende Kabelabdichtung GPDD 150/G/1/zxd 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ht im Lieferumfang enthal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stell-Nr.         </w:t>
      </w:r>
      <w:r>
        <w:rPr>
          <w:rFonts w:cs="Arial" w:ascii="Arial" w:hAnsi="Arial"/>
          <w:b/>
        </w:rPr>
        <w:t>SHD 150 - V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ikat: UGA SYSTEM-TECHNIK oder gl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zugsquell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. Gerhard Gollner, Maria Enzersdorf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: 02236-860721 Fax: 02236-860 721 20 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ebote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.:</w:t>
        <w:tab/>
        <w:t>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:</w:t>
        <w:tab/>
        <w:t>…………………….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3"/>
        <w:rPr/>
      </w:pPr>
      <w:r>
        <w:rPr/>
        <w:t>Dichtungseinsatz GPD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eignet zur nachträglichen Abdichtung von Kabeln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er Rohren. Ausführung Metallteile in Edelstahl V2A un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tgummi aus EPDM, 1-lagig, geteilt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Best.-Nr. GPDD 150/G/1/(Z)x(D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(A)= Außendurchmesser der GPD _ Innendurchmesser der Kernbohrung bzw. Futterrohr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(Z)= Anzahl der Kabel, (D)= Durchmesser der einzelnen Kabel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ikat: UGA SYSTEM-TECHNIK oder gl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zugsquell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. Gerhard Gollner, Maria Enzersdorf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: 02236-860721 Fax: 02236-860 721 20 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ebote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.:</w:t>
        <w:tab/>
        <w:t>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:</w:t>
        <w:tab/>
        <w:t>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HDD 200 -VZ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lachdachdurchführung Schwanenhals SHDD - VZ 200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eignet zum Andübeln über Kernbohrung ø 200m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 Schwanenhals ist 360° schwenkbar, die Gesamthöhe u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. 300 mm verstellbar und die Abtropfhaube verschiebb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 Stahlteile in feuerverzinkter Ausführ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ehend a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übelflansch ohne Befestigungselement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inschieberohr, Abtropfhaube, Aufsatzroh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0° Bogen, 30° Segment und Aufnahme für Dichteinsat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l. aller Spannringe, Bördel- und Ringdichtu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passende Kabelabdichtung GPDD 200/G/1/zxd 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ht im Lieferumfang enthal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stell-Nr.         </w:t>
      </w:r>
      <w:r>
        <w:rPr>
          <w:rFonts w:cs="Arial" w:ascii="Arial" w:hAnsi="Arial"/>
          <w:b/>
        </w:rPr>
        <w:t>SHD 200 - V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ikat: UGA SYSTEM-TECHNIK oder gl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zugsquell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. Gerhard Gollner, Maria Enzersdorf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: 02236-860721 Fax: 02236-860 721 20 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ebote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.:</w:t>
        <w:tab/>
        <w:t>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:</w:t>
        <w:tab/>
        <w:t>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Dichtungseinsatz GPD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eignet zur nachträglichen Abdichtung von Kabeln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er Rohren. Ausführung Metallteile in Edelstahl V2A un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tgummi aus EPDM, 1-lagig, geteilt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Best.-Nr. GPDD 200/G/1/(Z)x(D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(A)= Außendurchmesser der GPD _ Innendurchmesser der Kernbohrung bzw. Futterrohr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(Z)= Anzahl der Kabel, (D)= Durchmesser der einzelnen Kabel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ikat: UGA SYSTEM-TECHNIK oder gl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zugsquell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. Gerhard Gollner, Maria Enzersdorf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: 02236-860721 Fax: 02236-860 721 20 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ebote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.:</w:t>
        <w:tab/>
        <w:t>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:</w:t>
        <w:tab/>
        <w:t>…………………….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HDD 300 -VZ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lachdachdurchführung Schwanenhals SHDD - VZ 300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eignet zum Andübeln über Kernbohrung ø 300m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 Schwanenhals ist 360° schwenkbar, die Gesamthöhe u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. 300 mm verstellbar und die Abtropfhaube verschiebb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 Stahlteile in feuerverzinkter Ausführ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ehend a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übelflansch ohne Befestigungselement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inschieberohr, Abtropfhaube, Aufsatzroh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0° Bogen, 30° Segment und Aufnahme für Dichteinsat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l. aller Spannringe, Bördel- und Ringdichtu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passende Kabelabdichtung GPDD 300/G/1/zxd 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ht im Lieferumfang enthal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stell-Nr.         </w:t>
      </w:r>
      <w:r>
        <w:rPr>
          <w:rFonts w:cs="Arial" w:ascii="Arial" w:hAnsi="Arial"/>
          <w:b/>
        </w:rPr>
        <w:t>SHDD 300 - V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ikat: UGA SYSTEM-TECHNIK oder gl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zugsquell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. Gerhard Gollner, Maria Enzersdorf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: 02236-860721 Fax: 02236-860 721 20 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ebote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.:</w:t>
        <w:tab/>
        <w:t>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:</w:t>
        <w:tab/>
        <w:t>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Dichtungseinsatz GPD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eignet zur nachträglichen Abdichtung von Kabeln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er Rohren. Ausführung Metallteile in Edelstahl V2A un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tgummi aus EPDM, 1-lagig, geteilt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Best.-Nr. GPDD 300/G/1/(Z)x(D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(A)= Außendurchmesser der GPD _ Innendurchmesser der Kernbohrung bzw. Futterrohr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(Z)= Anzahl der Kabel, (D)= Durchmesser der einzelnen Kabel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ikat: UGA SYSTEM-TECHNIK oder gl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zugsquell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. Gerhard Gollner, Maria Enzersdorf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: 02236-860721 Fax: 02236-860 721 20 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ebote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.:</w:t>
        <w:tab/>
        <w:t>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:</w:t>
        <w:tab/>
        <w:t>…………………….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Cs/>
      <w:color w:val="000000"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46:00Z</dcterms:created>
  <dc:creator>Dacevic</dc:creator>
  <dc:description/>
  <cp:keywords/>
  <dc:language>en-US</dc:language>
  <cp:lastModifiedBy>Dacevic</cp:lastModifiedBy>
  <dcterms:modified xsi:type="dcterms:W3CDTF">2012-12-03T13:59:00Z</dcterms:modified>
  <cp:revision>2</cp:revision>
  <dc:subject/>
  <dc:title>UGA-SHDD 100 - VZ</dc:title>
</cp:coreProperties>
</file>