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hrfach-Satteldach-Durchführu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UGA-Multi-Satteldachdurchführung MSD 110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atzbereich von 20° - 50° Dachschräge</w:t>
      </w:r>
    </w:p>
    <w:p>
      <w:pPr>
        <w:pStyle w:val="Normal"/>
        <w:autoSpaceDE w:val="false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tteldachdurchführung für </w:t>
      </w:r>
    </w:p>
    <w:p>
      <w:pPr>
        <w:pStyle w:val="Normal"/>
        <w:autoSpaceDE w:val="false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chziegel: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Cs/>
        </w:rPr>
        <w:t>Farbe: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Cs/>
        </w:rPr>
        <w:t>Fabrikat: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hlweise mit 1,3 oder 7 Stutzen Systemdeckel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1 Stutzen = für 1 Kabel Ø 26-78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3 Stutzen = für 3 Kabel Ø 16-44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Stutzen = für 4 Kabel Ø 7-23mm und 3 Kabel Ø 12-30mm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inkl. Thermomuffe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SD-110/125 mit ..Stutze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UGA-Multi-Satteldachdurchführung MSD 110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atzbereich von 20° - 50° Dachschräge</w:t>
      </w:r>
    </w:p>
    <w:p>
      <w:pPr>
        <w:pStyle w:val="Normal"/>
        <w:autoSpaceDE w:val="false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hrfach-Satteldachdurchführung für </w:t>
      </w:r>
    </w:p>
    <w:p>
      <w:pPr>
        <w:pStyle w:val="Normal"/>
        <w:autoSpaceDE w:val="false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chziegel: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Cs/>
        </w:rPr>
        <w:t>Farbe: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Cs/>
        </w:rPr>
        <w:t>Fabrikat:</w:t>
      </w:r>
    </w:p>
    <w:p>
      <w:pPr>
        <w:pStyle w:val="Normal"/>
        <w:autoSpaceDE w:val="false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cl. Gummi-Press-Dichtung GPD 150/G/2/ZxD </w:t>
      </w:r>
    </w:p>
    <w:p>
      <w:pPr>
        <w:pStyle w:val="Normal"/>
        <w:autoSpaceDE w:val="false"/>
        <w:ind w:left="2124" w:hanging="0"/>
        <w:rPr>
          <w:rFonts w:ascii="Arial" w:hAnsi="Arial" w:cs="Arial"/>
        </w:rPr>
      </w:pPr>
      <w:r>
        <w:rPr>
          <w:rFonts w:cs="Arial" w:ascii="Arial" w:hAnsi="Arial"/>
          <w:bCs/>
        </w:rPr>
        <w:t>(geteilt, EPDM-Gummi 2-lagig, mit .. Bohrungen, Metallteile aus V2A Edelstahl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SD-110/125 mit GPD 150/ ..x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itere Ausschreibungstexte für individuelle Mehrfach-Satteldachdurchführungen auf Anfrage kurzfristig erhältlich un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a Gerhard Gollner Tel: 02236-860 721 – Frau Elke Dacevic </w:t>
      </w:r>
    </w:p>
    <w:sectPr>
      <w:headerReference w:type="default" r:id="rId4"/>
      <w:footerReference w:type="default" r:id="rId5"/>
      <w:type w:val="nextPage"/>
      <w:pgSz w:w="11906" w:h="16838"/>
      <w:pgMar w:left="1417" w:right="2186" w:gutter="0" w:header="708" w:top="21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1905</wp:posOffset>
              </wp:positionH>
              <wp:positionV relativeFrom="paragraph">
                <wp:posOffset>-1037590</wp:posOffset>
              </wp:positionV>
              <wp:extent cx="2514600" cy="1283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8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t>Postanschrift: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GA SYSTEM-TECHNIK GmbH &amp; Co. KG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Heidenheimer Str. 80 – 82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89542 Herbrechtingen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Tel.: 07324-9696-0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07324-9696-96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Internet: www.uga.eu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lang w:val="it-IT"/>
                            </w:rPr>
                            <w:t>E-Mail : info@uga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1.1pt;mso-wrap-distance-left:9.05pt;mso-wrap-distance-right:9.05pt;mso-wrap-distance-top:0pt;mso-wrap-distance-bottom:0pt;margin-top:-81.7pt;mso-position-vertical-relative:text;margin-left:30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right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t>Postanschrift: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GA SYSTEM-TECHNIK GmbH &amp; Co. KG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Heidenheimer Str. 80 – 82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89542 Herbrechtingen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Tel.: 07324-9696-0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07324-9696-96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  <w:lang w:val="fr-FR"/>
                      </w:rPr>
                      <w:t>Internet: www.uga.eu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  <w:lang w:val="it-IT"/>
                      </w:rPr>
                    </w:pPr>
                    <w:r>
                      <w:rPr>
                        <w:sz w:val="18"/>
                        <w:lang w:val="it-IT"/>
                      </w:rPr>
                      <w:t>E-Mail : info@uga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14520</wp:posOffset>
              </wp:positionH>
              <wp:positionV relativeFrom="paragraph">
                <wp:posOffset>-147320</wp:posOffset>
              </wp:positionV>
              <wp:extent cx="1784350" cy="8407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4520" cy="840600"/>
                        <a:chOff x="0" y="0"/>
                        <a:chExt cx="1784520" cy="84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6600" y="0"/>
                          <a:ext cx="135756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9788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6pt;margin-top:-11.6pt;width:140.5pt;height:66.2pt" coordorigin="6952,-232" coordsize="2810,13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24;top:-232;width:2137;height:103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6952;top:552;width:2699;height:539;mso-wrap-style:none;v-text-anchor:middl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-186055</wp:posOffset>
              </wp:positionV>
              <wp:extent cx="1691005" cy="7004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</w:rPr>
                            <w:t xml:space="preserve">Abdichtsystem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</w:rPr>
                            <w:t xml:space="preserve">und Brandschutz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</w:rPr>
                            <w:t>für Kabel und Roh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55.15pt;mso-wrap-distance-left:9.05pt;mso-wrap-distance-right:9.05pt;mso-wrap-distance-top:0pt;mso-wrap-distance-bottom:0pt;margin-top:-14.6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  <w:t xml:space="preserve">Abdichtsystem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  <w:t xml:space="preserve">und Brandschutz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  <w:t>für Kabel und Roh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lner.at/" TargetMode="External"/><Relationship Id="rId3" Type="http://schemas.openxmlformats.org/officeDocument/2006/relationships/hyperlink" Target="http://www.gollner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4:00Z</dcterms:created>
  <dc:creator>DACEVIC</dc:creator>
  <dc:description/>
  <cp:keywords/>
  <dc:language>en-US</dc:language>
  <cp:lastModifiedBy>DACEVIC</cp:lastModifiedBy>
  <dcterms:modified xsi:type="dcterms:W3CDTF">2009-06-08T13:08:00Z</dcterms:modified>
  <cp:revision>3</cp:revision>
  <dc:subject/>
  <dc:title>Mehrfach-Satteldach-Durchführung</dc:title>
</cp:coreProperties>
</file>