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andard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andardWeb"/>
        <w:ind w:left="1416" w:firstLine="708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Mehrfach-Flachdach-Durchführung</w:t>
      </w:r>
    </w:p>
    <w:p>
      <w:pPr>
        <w:pStyle w:val="StandardWeb"/>
        <w:ind w:left="1416" w:firstLine="708"/>
        <w:rPr/>
      </w:pPr>
      <w:r>
        <w:rPr>
          <w:rStyle w:val="StrongEmphasis"/>
          <w:rFonts w:cs="Arial" w:ascii="Arial" w:hAnsi="Arial"/>
        </w:rPr>
        <w:t>UGA Mehrfach-Flachdach-Durchführungen MFD- LS</w:t>
      </w:r>
    </w:p>
    <w:p>
      <w:pPr>
        <w:pStyle w:val="Normal"/>
        <w:ind w:left="2130" w:hanging="0"/>
        <w:rPr/>
      </w:pPr>
      <w:r>
        <w:rPr>
          <w:rFonts w:cs="Arial" w:ascii="Arial" w:hAnsi="Arial"/>
          <w:b/>
        </w:rPr>
        <w:t>Mehrfach-Flachdach-Durchführung MFD 110 L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mit Losflansch „ LS „ zum Anschluss an eine Dachbahn</w:t>
      </w:r>
    </w:p>
    <w:p>
      <w:pPr>
        <w:pStyle w:val="Normal"/>
        <w:ind w:left="2130" w:hanging="0"/>
        <w:rPr/>
      </w:pPr>
      <w:r>
        <w:rPr>
          <w:rFonts w:cs="Arial" w:ascii="Arial" w:hAnsi="Arial"/>
        </w:rPr>
        <w:t xml:space="preserve">Wahlweise mit 1,3 oder 7 Stutzen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1 Stutzen = für 1 Kabel Ø 26-78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3 Stutzen = für 3 Kabel Ø 16-44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7 Stutzen = für 4 Kabel Ø 7-23mm und 3 Kabel Ø 12-30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FD/LS 110/125 mit ..Stutz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fach-Flachdach-Durchführung MFD 150 L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mit Losflansch „ LS „ zum Anschluss an eine Dachbah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hlweise mit 1,3 oder 8 Stutzen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1 Stutzen = für 1 Kabel Ø 26-78mm oder Ø 34-108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3 Stutzen = für 3 Kabel Ø 21-56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7 Stutzen = für 4 Kabel Ø 7-23mm und 4 Kabel Ø 12-33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FD/LS 150/160 mit .. Stutz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Standard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fach-Flachdach-Durchführung MFD 110 DB</w:t>
      </w:r>
    </w:p>
    <w:p>
      <w:pPr>
        <w:pStyle w:val="Normal"/>
        <w:ind w:left="2130" w:hanging="0"/>
        <w:rPr/>
      </w:pPr>
      <w:r>
        <w:rPr>
          <w:rFonts w:cs="Arial" w:ascii="Arial" w:hAnsi="Arial"/>
        </w:rPr>
        <w:t>mit vorbereiteter Standard-Dachbahn „ DB „ zum Verschweißen mit einer Elastomer-Dichtbah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hlweise mit 1,3 oder 7 Stutzen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1 Stutzen = für 1 Kabel Ø 26-78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3 Stutzen = für 3 Kabel Ø 16-44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7 Stutzen = für 4 Kabel Ø 7-23mm und 3 Kabel Ø 12-30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FD/DB 110/125 mit ..Stutz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Standard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fach-Flachdach-Durchführung MFD 150 DB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mit vorbereiteter Standard-Dachbahn „ DB „ zum Verschweißen mit einer Elastomer-Dichtbah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hlweise mit 1,3 oder 8 Stutzen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1 Stutzen = für 1 Kabel Ø 26-78mm oder Ø 34-108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3 Stutzen = für 3 Kabel Ø 21-56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7 Stutzen = für 4 Kabel Ø 7-23mm und 4 Kabel Ø 12-33mm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FD/DB 150/160 mit .. Stutz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Standard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eitere Ausschreibungstexte für Flachdach-Durchführungen auf Anfrage kurzfristig erhältlich unter                                                                                                                 Firma Gerhard Gollner Tel.: 02236 -860 721   Frau Elke Dacevic</w:t>
      </w:r>
    </w:p>
    <w:p>
      <w:pPr>
        <w:pStyle w:val="StandardWeb"/>
        <w:spacing w:before="280" w:after="280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lner.at/" TargetMode="External"/><Relationship Id="rId3" Type="http://schemas.openxmlformats.org/officeDocument/2006/relationships/hyperlink" Target="http://www.gollner.at/" TargetMode="External"/><Relationship Id="rId4" Type="http://schemas.openxmlformats.org/officeDocument/2006/relationships/hyperlink" Target="http://www.gollner.at/" TargetMode="External"/><Relationship Id="rId5" Type="http://schemas.openxmlformats.org/officeDocument/2006/relationships/hyperlink" Target="http://www.gollner.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DACEVIC</dc:creator>
  <dc:description/>
  <cp:keywords/>
  <dc:language>en-US</dc:language>
  <cp:lastModifiedBy>DACEVIC</cp:lastModifiedBy>
  <dcterms:modified xsi:type="dcterms:W3CDTF">2009-06-08T13:06:00Z</dcterms:modified>
  <cp:revision>3</cp:revision>
  <dc:subject/>
  <dc:title>Mehrfach-Flachdach-Durchführung</dc:title>
</cp:coreProperties>
</file>