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18" w:firstLine="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ehrfach-Flachdach-Durchführung mit </w:t>
      </w:r>
    </w:p>
    <w:p>
      <w:pPr>
        <w:pStyle w:val="Normal"/>
        <w:ind w:left="2112" w:firstLine="6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fstock-Einheit ( AE ) für eine </w:t>
      </w:r>
    </w:p>
    <w:p>
      <w:pPr>
        <w:pStyle w:val="Normal"/>
        <w:ind w:left="2106" w:firstLine="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chabdichtung in 2 Eben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  <w:r>
        <w:rPr>
          <w:rFonts w:cs="Arial" w:ascii="Arial" w:hAnsi="Arial"/>
          <w:b/>
        </w:rPr>
        <w:t>UGA-Mehrfach-Flachdach-Durchführung MFD/AE/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lti-Flachdachdurchführung inkl. Aufstockel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vorbereiteter Standard-Bitumendachbahn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astomer-Bitumen, zu Abdichtung von Kab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kl. Systemaufsatz wahlweise mit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1 Stutzen = für 1 Kabel Ø 26-78m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 Stutzen = für 3 Kabel Ø 16-44m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7 Stutzen = für 4 Kabel Ø 7-23mm und 3 Kabel Ø 12-30m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AE 110/125 mit ..Stutzen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A-Mehrfach-Flachdach-Durchführung MFD/AE/DB/G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lti-Flachdachdurchführung inkl. Aufstockel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 vorbereiteter Standard-Bitumendachbahn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lastomer-Bitumen, zu Abdichtung von Kabeln und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ohren inkl. Systemeinsatz GPD 150/G/2/WE110/Zx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 geteilt, EPDM-Gummi 2-lagig, mit Wechseleinsatz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Ø 110mm, Metallteile aus V2a Edelstahl 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efern, nach Herstellerangaben einbauen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Fabrikat: UG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 MFD/AE 110/125 – GPD 150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ugsquelle: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Gerhard Gollner, Maria Enzersdorf,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2236-860721 Fax: 02236-860 721 20 </w:t>
      </w:r>
    </w:p>
    <w:p>
      <w:pPr>
        <w:pStyle w:val="Normal"/>
        <w:ind w:left="213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ollner.at</w:t>
        </w:r>
      </w:hyperlink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Angebotenes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……………………..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lner.at/" TargetMode="External"/><Relationship Id="rId3" Type="http://schemas.openxmlformats.org/officeDocument/2006/relationships/hyperlink" Target="http://www.gollner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3:00Z</dcterms:created>
  <dc:creator>DACEVIC</dc:creator>
  <dc:description/>
  <cp:keywords/>
  <dc:language>en-US</dc:language>
  <cp:lastModifiedBy>DACEVIC</cp:lastModifiedBy>
  <dcterms:modified xsi:type="dcterms:W3CDTF">2009-06-08T12:49:00Z</dcterms:modified>
  <cp:revision>1</cp:revision>
  <dc:subject/>
  <dc:title>Mehrfach-Flachdach-Durchführung mit </dc:title>
</cp:coreProperties>
</file>