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u w:val="single"/>
        </w:rPr>
        <w:t>K</w:t>
      </w:r>
      <w:r>
        <w:rPr>
          <w:rFonts w:cs="Arial" w:ascii="Arial" w:hAnsi="Arial"/>
          <w:b/>
          <w:sz w:val="28"/>
          <w:szCs w:val="28"/>
          <w:u w:val="single"/>
        </w:rPr>
        <w:t xml:space="preserve">ombination Futterrohr mit Fest- und Losflansch und Dichtungseinsatz für Bauten mit Dichtungsbahnen- schwarze Wanne </w:t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sz w:val="28"/>
          <w:szCs w:val="28"/>
          <w:u w:val="single"/>
        </w:rPr>
        <w:t>Drückendes Wasser – 5b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UGA-RDF, drückendes Wasser m.Fl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Rohrdurchführung, dicht gegen drückendes Wasser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sdicht, für Bauten mit Dichtungsbahnen/ Dichtbeschichtungen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( schwarze Wanne )</w:t>
        <w:tab/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/>
      </w:pPr>
      <w:r>
        <w:rPr>
          <w:rFonts w:cs="Arial" w:ascii="Arial" w:hAnsi="Arial"/>
        </w:rPr>
        <w:t>Einzellänge:  200,250,300,350,400,450,500mm</w:t>
      </w:r>
    </w:p>
    <w:p>
      <w:pPr>
        <w:pStyle w:val="Normal"/>
        <w:ind w:left="2130" w:hanging="0"/>
        <w:rPr/>
      </w:pPr>
      <w:r>
        <w:rPr>
          <w:rFonts w:cs="Arial" w:ascii="Arial" w:hAnsi="Arial"/>
        </w:rPr>
        <w:t>GPD Dichtungseinsatz 2/60mm, als nicht geteilte Dichtung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Doppelt dichtend, Gewindebolzen dicht verschweißt auf Stahlringen 5mm Ø in V2A Edelstahl( Stahl galvanisch verzinkt 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geschlossen,Gummi -   EPDM ( auch in NBR und Silikon lieferbar )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emperaturbeständig von -40 bis +140 Grad C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ser-Zement-Futterrohr mit Fest- und Losflansch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us Stahl galvanisch verzinkt, nach DIN 18533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FU-FZ/ F+L + GPD 2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45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8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nrohr bis 66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10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87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125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25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11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15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16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20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2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21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25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2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26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30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3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4:00Z</dcterms:created>
  <dc:creator>DACEVIC</dc:creator>
  <dc:description/>
  <cp:keywords/>
  <dc:language>en-US</dc:language>
  <cp:lastModifiedBy>ed</cp:lastModifiedBy>
  <dcterms:modified xsi:type="dcterms:W3CDTF">2018-04-17T08:50:00Z</dcterms:modified>
  <cp:revision>4</cp:revision>
  <dc:subject/>
  <dc:title>Kombination Futterrohr mit Fest- und Losflansch und Dichtungseinsatz für Bauten mit Dichtungsbahnen- schwarze Wanne </dc:title>
</cp:coreProperties>
</file>