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Kombination Futterrohr mit Fest- und Losflansch und Dichtungseinsatz für Bauten mit Dichtungsbahnen- schwarze Wanne </w:t>
      </w:r>
    </w:p>
    <w:p>
      <w:pPr>
        <w:pStyle w:val="Normal"/>
        <w:ind w:left="2124" w:firstLine="6"/>
        <w:rPr/>
      </w:pPr>
      <w:r>
        <w:rPr>
          <w:rFonts w:cs="Arial" w:ascii="Arial" w:hAnsi="Arial"/>
          <w:b/>
          <w:sz w:val="28"/>
          <w:szCs w:val="28"/>
          <w:u w:val="single"/>
        </w:rPr>
        <w:t>Nicht drückendes Wasser – 2bar</w:t>
      </w:r>
    </w:p>
    <w:p>
      <w:pPr>
        <w:pStyle w:val="Normal"/>
        <w:ind w:left="2124" w:firstLine="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UGA-RDF, nicht drückendes Wasser m.Fl.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Rohrdurchführung, dicht gegen nicht drückendes Wasser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asdicht, für Bauten mit Dichtungsbahnen/ Dichtbeschichtungen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( schwarze Wanne )</w:t>
        <w:tab/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/>
      </w:pPr>
      <w:r>
        <w:rPr>
          <w:rFonts w:cs="Arial" w:ascii="Arial" w:hAnsi="Arial"/>
        </w:rPr>
        <w:t>Einzellänge:  200,250,300,350,400,450,500mm</w:t>
      </w:r>
    </w:p>
    <w:p>
      <w:pPr>
        <w:pStyle w:val="Normal"/>
        <w:ind w:left="2130" w:hanging="0"/>
        <w:rPr/>
      </w:pPr>
      <w:r>
        <w:rPr>
          <w:rFonts w:cs="Arial" w:ascii="Arial" w:hAnsi="Arial"/>
        </w:rPr>
        <w:t>GPD Dichtungseinsatz 1/30mm, als nicht geteilte Dichtung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einfach dichtend, Gewindebolzen dicht verschweißt auf Stahlringen 5mm Ø in V2A Edelstahl( Stahl galvanisch verzinkt )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geschlossen, Gummi -   EPDM ( auch in NBR und Silikon lieferbar )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Temperaturbeständig von -40 bis +140 Grad C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ser-Zement-Futterrohr mit Fest- und Losflansch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aus Stahl galvanisch verzinkt, nach DIN 18533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Liefern, nach Herstellerangaben einbauen.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Fabrikat: UGA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Type: FU-FZ/ F+L + GPD 1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zugsquelle: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. Gerhard Gollner, Maria Enzersdorf,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: 02236-860721 Fax: 02236-860 721 20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Angebotenes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Fabr.:</w:t>
        <w:tab/>
        <w:t>……………………..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Type:</w:t>
        <w:tab/>
        <w:t>……………………..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Medienrohr bis 45mm Außen-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stehend aus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FU-FZ 80/F+L nach DIN 18533 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est- Losflansch aus Stahl galvanisch verzin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+ GPD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nendurchmesser 100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andstärke: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enrohr bis 66mm Außen-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stehend aus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FU-FZ 100/F+L nach DIN 18533 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est- Losflansch aus Stahl galvanisch verzin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+ GPD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nendurchmesser 100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andstärke: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Medienrohr bis 87mm Außen-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stehend aus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FU-FZ 125/F+L nach DIN 18533 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est- Losflansch aus Stahl galvanisch verzin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+ GPD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nendurchmesser 125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andstärke: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Medienrohr bis 112mm Außen-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stehend aus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FU-FZ 150/F+L nach DIN 18533 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est- Losflansch aus Stahl galvanisch verzin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+ GPD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nendurchmesser 150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andstärke: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Medienrohr bis 162mm Außen-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stehend aus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FU-FZ 200/F+L nach DIN 18533 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est- Losflansch aus Stahl galvanisch verzin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+ GPD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nendurchmesser 200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andstärke: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Medienrohr bis 212mm Außen-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stehend aus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FU-FZ 250/F+L nach DIN 18533 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est- Losflansch aus Stahl galvanisch verzin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+ GPD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nendurchmesser 250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andstärke: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Medienrohr bis 260mm Außen-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stehend aus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FU-FZ 300/F+L nach DIN 18533 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est- Losflansch aus Stahl galvanisch verzin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+ GPD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nendurchmesser 300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andstärke: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38:00Z</dcterms:created>
  <dc:creator>DACEVIC</dc:creator>
  <dc:description/>
  <cp:keywords/>
  <dc:language>en-US</dc:language>
  <cp:lastModifiedBy>ed</cp:lastModifiedBy>
  <dcterms:modified xsi:type="dcterms:W3CDTF">2018-04-17T08:49:00Z</dcterms:modified>
  <cp:revision>5</cp:revision>
  <dc:subject/>
  <dc:title>Kombination Futterrohr mit Fest- und Losflansch und Dichtungseinsatz für Bauten mit Dichtungsbahnen- schwarze Wanne </dc:title>
</cp:coreProperties>
</file>