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chtungseinsatz mit überdeckendem Flansch– für Bauten ohne Dichtungsbahnen - weisse Wanne,  für Kernbohrung oder Futterrohr</w:t>
      </w:r>
    </w:p>
    <w:p>
      <w:pPr>
        <w:pStyle w:val="Normal"/>
        <w:ind w:left="212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rückendes Wasser – 5 ba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GA-RDF, drückendes Wasser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GPD Dichtungseinsatz 2-60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Dichtungseinsatz mit überdeckendem Flansch zum Einbau in Kernbohrungen oder Futterrohr dicht gegen drückendes Wasser, Dichtung einseitig, besonders geeignet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für u.a. KMR und Fernwärmerohre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GPD Dichtungseinsatz F/2/60mm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Als nicht geteilte Dichtung, doppelt dichtend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Gewindebolzen dicht verschweißt auf Stahlringen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5mm Ø in V2A Edelstahl, geschlossen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Mit überdeckendem Flansch aus V2A Edelstahl 60 mm umlaufend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Temperaturbeständig von -40 Grad bis +140 Grad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Gummi -   EPDM ( auch in NBR und Silikon lieferbar 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Liefern, nach Herstellerangaben einbauen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Fabrikat: UGA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ype: GPD F/2 Dichtungseinsatz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zugsquelle: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. Gerhard Gollner, Maria Enzersdorf,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: 02236-860721 Fax: 02236-860 721 20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www.gollner.at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Angebotenes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Fabr.:</w:t>
        <w:tab/>
        <w:t>…………………………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Type:</w:t>
        <w:tab/>
        <w:t>…………………………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</w:rPr>
        <w:t>Medienrohr bis 66mm Außen-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estehend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GPD 100/F/2/1xD Gummi-Press-Dich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ür Innendurchmesser 10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enrohr bis 87mm Außen-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estehend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GPD 125/F/2/1xD Gummi-Press-Dich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ür Innendurchmesser 125 m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Medienrohr bis 112mm Außen-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estehend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GPD 150/F/2/1xD Gummi-Press-Dich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Für Innendurchmesser 150 m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enrohr bis 162mm Außen-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estehend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GPD 200/F/2/1xD Gummi-Press-Dich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ür Innendurchmesser 20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Medienrohr bis 212mm Außen-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estehend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GPD 250/F/2/1xD Gummi-Press-Dich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ür Innendurchmesser 250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enrohr bis 260mm Außen-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estehend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GPD 300/F/2/1xD Gummi-Press-Dich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ür Innendurchmesser 30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Medienrohr bis 300mm Außen-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estehend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GPD 350/F/2/1xD Gummi-Press-Dich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ür Innendurchmesser 35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Medienrohr bis 350mm Außen-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estehend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GPD 400/F/2/1xD Gummi-Press-Dich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ür Innendurchmesser 40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Medienrohr bis 400mm Außen-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estehend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GPD 450/F/2/1xD Gummi-Press-Dich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ür Innendurchmesser 45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</w:rPr>
        <w:t>Medienrohr bis 450mm Außen-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estehend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GPD 500/F/2/1xD Gummi-Press-Dich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ür Innendurchmesser 50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</w:rPr>
        <w:t>Medienrohr bis 500mm Außen-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estehend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GPD 550/F/2/1xD Gummi-Press-Dich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ür Innendurchmesser 55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</w:rPr>
        <w:t>Medienrohr bis 540mm Außen-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estehend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GPD 600/F/2/1xD Gummi-Press-Dich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ür Innendurchmesser 60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40:00Z</dcterms:created>
  <dc:creator>Dacevic</dc:creator>
  <dc:description/>
  <cp:keywords/>
  <dc:language>en-US</dc:language>
  <cp:lastModifiedBy>Dacevic</cp:lastModifiedBy>
  <dcterms:modified xsi:type="dcterms:W3CDTF">2013-07-23T05:48:00Z</dcterms:modified>
  <cp:revision>1</cp:revision>
  <dc:subject/>
  <dc:title>Dichtungseinsatz mit überdeckendem Flansch– für Bauten ohne Dichtungsbahnen - weisse Wanne,  für Kernbohrung oder Futterrohr</dc:title>
</cp:coreProperties>
</file>