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KABELDURCHFÜHRUNG – weiße Wanne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UGA Einfach-Dichtpackung BKD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 druckwasserdichtem Blinddeck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jonettaufnahme, Betonanker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ansions-Dichtsystem zum Be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eeignet für einseitigen Anschluss v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jonett-Systemdeckel oder KSS-Syste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iefern und nach Herstellerangaben montier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ype BKD 150-K/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= Wandstärke in m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ollner.at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br.: ………………………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8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1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1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 2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2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3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3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4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Wandstärke 4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ür Wandstärke 5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/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UGA Doppel-Dichtpackung BKD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 druckwasserdichtem Blinddeck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jonettaufnahme, Betonanker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ansions-Dichtsystem zum Be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eeignet für beidseitigen Anschluss v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jonett-Systemdeckel oder KSS-Syste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iefern und nach Herstellerangaben montier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ype BKD 150-K2/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= Wandstärke in m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ollner.at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br.: ………………………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14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1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 2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2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3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3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4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Für Wandstärke 4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ür Wandstärke 5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K2/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UGA-Systemdeckel BKD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 einem Stutzen und dazugehöriger Schrumpfmu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eeignet für 1 K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efern und nach Herstellerangaben einb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ikat: 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BKD 150-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www.gollner.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Kabeldurchmesser 34 – 108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D1/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>Kabeldurchmesser 26 – 78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KD 150-D1/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UGA-Systemdeckel BKD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 3 Stutzen und 3 Schrumpfmu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eeignet für 3 Kabel mit Durchmesser 21 – 56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efern und nach Herstellerangaben einb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ikat: 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BKD 150-D3/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www.gollner.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gebot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UGA-Systemdeckel BKD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 8 Stutzen und 4 Schrumpfmu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eeignet für max. 4 Kabel mit Durchmesser 7-23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d max. 4 Kabel mit Durchmesser 12-33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Stutzen sind im Lieferzustand geschlos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e können bei Bedarf durchbroc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efern und nach Herstellerangaben einb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ikat: 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BKD 150-D8/35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www.gollner.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</w:rPr>
        <w:tab/>
        <w:tab/>
        <w:t>UGA-Systemdeckel BKD 15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t Steckmuffe. Abdichtung erfolgt durch Dichtlippe.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m Anschluss von glattwandig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hren mit Außendurchmesser 11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fern und nach Herstellerangaben einbau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 xml:space="preserve">Fabrikat: UGA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>Type: BKD 150-DSM 11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ollner.at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ype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b/>
          <w:color w:val="000000"/>
        </w:rPr>
        <w:t>UGA-Systemdeckel BKD 15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t Steckmuffe. Abdichtung erfolgt durch Dichtlippe.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m Anschluss von glattwandig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hren mit Außendurchmesser 125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fern und nach Herstellerangaben einbau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 xml:space="preserve">Fabrikat: UGA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>Type: BKD 150-DSM 125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ollner.at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b/>
          <w:color w:val="000000"/>
        </w:rPr>
        <w:t>UGA-Systemdeckel BKD 15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t Steckmuffe. Abdichtung erfolgt durch Dichtlippe.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m Anschluss von glattwandig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hren mit Außendurchmesser 16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fern und nach Herstellerangaben einbau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 xml:space="preserve">Fabrikat: UGA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>Type: BKD 150-DSM 16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www.gollner.at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Arial" w:ascii="Arial" w:hAnsi="Arial"/>
          <w:b/>
          <w:color w:val="000000"/>
        </w:rPr>
        <w:t>UGA-Systemdeckel BKD 150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t Muffe und Schrumpfmuffe.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ignet zum Anschluss von Rohren mit Außendurchmesser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, 125, 140 oder 160 mm.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fern und nach Herstellerangaben einbau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 xml:space="preserve">Fabrikat: UGA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>Type:</w:t>
        <w:tab/>
        <w:tab/>
        <w:t>BKD 150-DM 110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 </w:t>
        <w:tab/>
        <w:t>BKD 150-DM 12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ab/>
        <w:t>BKD 150-DM 14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ab/>
        <w:t>BKD 150-DM 16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www.gollner.a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GA-Verschluss-Stopfen VS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eignet als Blindverschluss für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belegte Systemdeckel-Stutzen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hlweise mit Durchmessser 25, 35, 60 oder 80 mm.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fern und nach Herstellerangaben einbauen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 xml:space="preserve">Fabrikat: UGA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>Type:</w:t>
        <w:tab/>
        <w:t>VS 25, VS 35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 60, VS 80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ollner.at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GA-Kabel-Schutz-System KSS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lauchsystem zum einseitigen Anschluss an einbetonierte Dichtpackung BKD 150. Gegenseite ohne Anschlusselement.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fern und nach Herstellerangaben einbauen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color w:val="000000"/>
        </w:rPr>
        <w:t xml:space="preserve">Fabrikat: UGA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:</w:t>
        <w:tab/>
        <w:t>KSS B150/110/D/0/(L= Gesamtlänge in mm)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ollner.at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eitere Ausschreibungstexte für KSS Kabelschutz-System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t vielen verschiedenen Anschluss- und Dichtungsmöglichkeiten auf Anfrage erhältlich.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fach-Dichtpackung BKD 150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Rohranschluss Steckmuffe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it druckwasserdichtem Blinddeckel,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jonettaufnahme, Betonanker und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uerkragen-Dichtsystem zum Beton,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,5 bar gas- und wasserdicht.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orbereitet für Paketbildung, mit Fenster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ur Kontrolle der Betonverdichtung,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um bündigen Einbetonieren in Wände und Decken.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eeignet für einseitigen Anschluss von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jonett-Systemdeckel, KSS-System,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randschutz S90 nach DIN 4102-9 und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lattwandigem Kabelschutzrohr.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rikat UGA SYSTEM-TECHNIK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der gleichwertig.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.-Nr. BKD 150-SMB-110/(L)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gollner.at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ebot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br.: ………………………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ype: ………………………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7:00Z</dcterms:created>
  <dc:creator>DACEVIC</dc:creator>
  <dc:description/>
  <cp:keywords/>
  <dc:language>en-US</dc:language>
  <cp:lastModifiedBy>Dacevic</cp:lastModifiedBy>
  <cp:lastPrinted>2008-06-24T07:49:00Z</cp:lastPrinted>
  <dcterms:modified xsi:type="dcterms:W3CDTF">2014-04-01T06:13:00Z</dcterms:modified>
  <cp:revision>7</cp:revision>
  <dc:subject/>
  <dc:title>Projekt:</dc:title>
</cp:coreProperties>
</file>